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передаточного акт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завершения реорганизации Муниципального унитарного предприятия Озерского городского округа «Санаторий «Дальняя Дача»                                  в форме преобразования в Акционерное общество «Санаторий «Дальняя Дача»,  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                               «Об общих принципах организации местного самоуправления                                              в Российской Федерации», от 14.11.2002 № 161-ФЗ «О государственных                            и муниципальных унитарных предприятиях», постановлениями администрации Озерского городского округа от 30.08.2023 № 2375 «О реорганизации Муниципального унитарного предприятия Озерского городского округа «Санаторий «Дальняя Дача» путем преобразования в акционерное общество», от 12.11.2024 № 3136 «О реорганизации Муниципального унитарного предприятия Озерского городского округа «Санаторий «Дальняя Дача»,                                                    от 12.12.2024 № 3383 «О внесении изменения в постановление                                                от 12.11.2024 № 3136 «О реорганизации Муниципального унитарного предприятия Озерского городского округа «Санаторий «Дальняя Дача»,            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даточный акт Муниципального унитарного предприятия Озерского городского округа «Санаторий «Дальняя Дача»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Акционерного общества «Санаторий «Дальняя Дача»    Сатониной О.А.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61"/>
      <w:bookmarkEnd w:id="1"/>
      <w:r>
        <w:rPr>
          <w:sz w:val="28"/>
          <w:szCs w:val="28"/>
        </w:rPr>
        <w:t>1) подписать передаточный акт Муниципального унитарного предприятия Озерского городского округа «Санаторий «Дальняя Дача» от лица принимающей ст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1"/>
      <w:bookmarkStart w:id="3" w:name="sub_71"/>
      <w:bookmarkEnd w:id="2"/>
      <w:r>
        <w:rPr>
          <w:sz w:val="28"/>
          <w:szCs w:val="28"/>
        </w:rPr>
        <w:t>2) в десятидневный срок после государственной регистрации Акционерного общества «Санаторий «Дальняя Дача» представить                                            в Управление имущественных отношений администрации                                     Озерского городского округа</w:t>
      </w:r>
      <w:bookmarkStart w:id="4" w:name="sub_711"/>
      <w:bookmarkEnd w:id="3"/>
      <w:r>
        <w:rPr>
          <w:sz w:val="28"/>
          <w:szCs w:val="28"/>
        </w:rPr>
        <w:t xml:space="preserve"> экземпляр передаточного акта;</w:t>
      </w:r>
    </w:p>
    <w:p>
      <w:pPr>
        <w:pStyle w:val="Normal"/>
        <w:ind w:firstLine="709"/>
        <w:jc w:val="both"/>
        <w:rPr/>
      </w:pPr>
      <w:bookmarkStart w:id="5" w:name="sub_713"/>
      <w:bookmarkEnd w:id="4"/>
      <w:bookmarkEnd w:id="5"/>
      <w:r>
        <w:rPr>
          <w:sz w:val="28"/>
          <w:szCs w:val="28"/>
        </w:rPr>
        <w:t>3) в трехмесячный срок с даты государственной регистрации Акционерного общества «Санаторий «Дальняя Дача» осуществить юридические действия по государственной регистрации перехода                                    к Акционерному обществу «Санаторий «Дальняя Дача» права собственности                         на объекты недвижимого имущества, переданные в соответствии                                         с передаточным актом.</w:t>
      </w:r>
    </w:p>
    <w:p>
      <w:pPr>
        <w:pStyle w:val="Normal"/>
        <w:ind w:firstLine="709"/>
        <w:jc w:val="both"/>
        <w:rPr/>
      </w:pPr>
      <w:bookmarkStart w:id="6" w:name="sub_713"/>
      <w:bookmarkStart w:id="7" w:name="sub_8"/>
      <w:bookmarkEnd w:id="6"/>
      <w:bookmarkEnd w:id="7"/>
      <w:r>
        <w:rPr>
          <w:sz w:val="28"/>
          <w:szCs w:val="28"/>
        </w:rPr>
        <w:t>3. Настоящее постановление вступает в силу с момента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bookmarkStart w:id="8" w:name="sub_8"/>
      <w:bookmarkStart w:id="9" w:name="sub_9"/>
      <w:bookmarkEnd w:id="8"/>
      <w:r>
        <w:rPr>
          <w:sz w:val="28"/>
          <w:szCs w:val="28"/>
        </w:rPr>
        <w:t>5. Контроль за выполнением настоящего постановления оставляю                            за собой.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0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0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12.2024 № 345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2:00Z</dcterms:created>
  <dc:creator>***</dc:creator>
  <dc:description/>
  <cp:keywords/>
  <dc:language>en-US</dc:language>
  <cp:lastModifiedBy>user</cp:lastModifiedBy>
  <cp:lastPrinted>2024-12-23T10:14:00Z</cp:lastPrinted>
  <dcterms:modified xsi:type="dcterms:W3CDTF">2024-12-24T04:22:00Z</dcterms:modified>
  <cp:revision>2</cp:revision>
  <dc:subject/>
  <dc:title> </dc:title>
</cp:coreProperties>
</file>